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2024 of comp.sys.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mcdsun!noao!hao!hplabs!sdcrdcf!ucla-cs!rutgers!seismo!mcvax!inria!ro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uaix@inria.UUCP (Francois Roua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other Text edit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84@inria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Feb 87 20:11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RIA, Rocquencourt.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: this product is named Med, but it is not related to Matt Dill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ED. We are sorry for this confusion, but since this edit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in France for six months, it is not possible to renam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OR THE VERSION 2.1 OF TEXT EDITO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is a text editor that I wrote especially for the Amiga. I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Amiga to make it as user-friend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y program works with the mouse and the menus (and many oth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up to 36 texts simultaneously. In this documentation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some of the special features of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 you to be indulgent with my english which is very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lift. (scroll-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down the left button and move the mouse. Release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e region you wan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ed tex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an 'extended-select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Hold dow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leas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Use the lift (as many times as you n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Click in the window. The visible selected tex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You can return i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is also used for all the usual Amiga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8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MENUS WHICH DON'T HAVE AN EVIDENT MEAN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/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 asks you if you are really sure that you don't want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modified. It gives you the nam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ion/Special/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ive a string which will be put in front of all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useful when you work on files in a directory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, allowing you not to type the entire pa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open (or save) a fil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ion/Special/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xecute a CLI command just as you would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 is stopped since this command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ion/Special/New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reate a new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ion/Special/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menu to load several files with an uniqu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er appears and asks you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will be used as a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of this file will be understood by Med as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you must u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siz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the file Med should load. If there is a path,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: the buffer size that Med should allocate . (option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: for the user, may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fields you must put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s which begin with *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of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EVEL:one.window.c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EVEL:essai.c  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EVEL:toto.c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.asm                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is feature directly from the comman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 -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ust be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ion/Special/Sav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ion/Special/Loa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2 menus deal with the conversion table that Med use when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. All the character it reads are changed according to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a character is changed i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able is the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Load Table can be use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er appears asking you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ile you must put lines of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 fv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  :  initial value of the character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  :  final value of the character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: field reserv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elds must be separed by one (or more)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value iv appears several times the last val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value doesn't appear Med keeps the default valu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s which begin with * ar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'Save Table' may be used to create a file which i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nversion table  and  has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designed to allow you to work on file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nother machine or containing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20    0 are changed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     ^M becomes ^J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42   A --&gt; B (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on/Special/Without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fines a parameter for the way Med writes a 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ame of menu is 'Without Space', the spaces Med fi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a line are no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ame is 'With Space'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mode is 'Without Sp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/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only if there are more loaded texts than open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n't work if the active window is the onl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e number of windows opened by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/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ws all the files being current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dit up to 36 tex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has been modified, its name will appear in a box wh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it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toggles between beginning and end of line. The cursor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visible colon if there are characters at his right. This is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way to tell which line is more than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new line under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parenthesis and brace verificator. You point the curs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sis or a brace, press F3 and the cursor goes to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 if it exists. Else, the screen f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text up and down by a scree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s commands which are among the menus. Possible commands are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,Go to Line,Copy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back the last part of the text which has been deleted by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upper-case and lower-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cursor on the next tab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line where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re implemented to help 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a  ==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b  ==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f  ==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indents the line (shifting the text to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Tab just moves the curso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text with the mouse, your next action specifi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ed can't have the memory it needs, it shows a requester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 screen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limitation on the length of the lines so you ma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some character in the line BUT a character is inser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 never accepts non-visi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line is LineFeed (standard for the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ulation characters are always changed 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load or you save a file, Med doesn't do any bac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ves room on disks, while the user generally makes his own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 [file [siz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:file which should  be loaded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:buffer size Med will allocat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give it in bytes or in kilo-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3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 -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it to load several files with only one command (see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a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my thanks to Francois Rouaix who helped me to write this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nd to test the editor and to Gerald Hewes who always pushe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ore usefu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is the 01/2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 Vail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: please email any bugs, comments and sugg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mcvax!inria!rou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